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468"/>
        <w:ind w:left="-708" w:right="-90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北职业技术学院物资采购、工程修缮申请审批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20" w:before="0" w:after="156"/>
        <w:ind w:left="-708" w:right="-90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购部门（盖章）：            经办人：           申请时间：    年   月   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80"/>
        <w:gridCol w:w="1963"/>
        <w:gridCol w:w="2211"/>
      </w:tblGrid>
      <w:tr>
        <w:trPr>
          <w:trHeight w:val="8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（物资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途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金来源渠道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产管理采购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资产管理科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分管院领导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院长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注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备注：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本表原件一份；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必须附经申购部门审核的采购预算单，详细列出请购物资的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品名、规格及技术要求，政府采购公开招标不得指定品牌型号（可网上竞价的产品除外）；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二级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使用金额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元以内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部门负责人审批。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工程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项目及中央财政资金项目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经分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院领导和院长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Administrator</dc:creator>
  <dc:description/>
  <cp:keywords/>
  <dc:language>en-US</dc:language>
  <cp:lastModifiedBy>dell</cp:lastModifiedBy>
  <cp:lastPrinted>2017-12-18T15:44:00Z</cp:lastPrinted>
  <dcterms:modified xsi:type="dcterms:W3CDTF">2017-12-28T07:35:00Z</dcterms:modified>
  <cp:revision>53</cp:revision>
  <dc:subject/>
  <dc:title/>
</cp:coreProperties>
</file>