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学院领导干部学习贯彻党的十九大精神专题研讨班日程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14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4140"/>
        <w:gridCol w:w="1980"/>
        <w:gridCol w:w="3369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地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主持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或授课人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星期四）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楼一楼报告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领导干部学习贯彻党的十九大精神专题研讨班开班式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院党委高建富作主题发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高建富（党委书记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院副科级以上领导干部、后备干部和党总支委员、党支部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集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星期五）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各总支自行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习党的十九届三中全会和十九届中央纪委二次全会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各党总支负责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全体党员、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座谈讨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星期五）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楼一楼报告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认真学习贯彻习近平总体国家安全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陶金辉（党委副书记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院副科级以上领导干部、后备干部和党总支委员、党支部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集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星期一）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各总支自行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习“全国两会”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各党总支负责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全体党员、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座谈讨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星期一）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楼一楼报告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扎实推进高校党风廉政建设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贯彻十九大，推进校企合作、产教融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姚荣（纪委书记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陈良壁（副院长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院副科级以上领导干部、后备干部和党总支委员、党支部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集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各总支自行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习省委十届五次全会精神、省纪委十届三次全会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各党总支负责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全体党员、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座谈讨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星期三）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各总支自行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习廖俊波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各党总支负责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全体党员、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座谈讨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星期三）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楼一楼报告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党的十九大精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习近平新时代中国特色社会义思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市委讲师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市委党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院副科级以上领导干部、后备干部和党总支委员、党支部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集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各总支自行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习领导干部学习习近平谈治国理政第二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各党总支负责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全体党员、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座谈讨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星期五）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各总支自行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集中测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党务规范化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郑定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赖仁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全体人员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党务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集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星期五）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楼一楼报告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领导干部学习贯彻党的十九大精神专题研讨班结业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高建富（党委书记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院副科级以上领导干部、后备干部和党总支委员、党支部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集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24:00Z</dcterms:created>
  <dc:creator>microsoft</dc:creator>
  <dc:description/>
  <cp:keywords/>
  <dc:language>en-US</dc:language>
  <cp:lastModifiedBy>microsoft</cp:lastModifiedBy>
  <dcterms:modified xsi:type="dcterms:W3CDTF">2018-04-15T12:25:00Z</dcterms:modified>
  <cp:revision>1</cp:revision>
  <dc:subject/>
  <dc:title>附件：</dc:title>
</cp:coreProperties>
</file>