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闽北职业技术学院教学巡查记录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   -20   </w:t>
      </w:r>
      <w:r>
        <w:rPr>
          <w:rFonts w:ascii="仿宋_GB2312" w:hAnsi="仿宋_GB2312" w:eastAsia="仿宋_GB2312"/>
          <w:sz w:val="28"/>
          <w:szCs w:val="28"/>
        </w:rPr>
        <w:t>学年第   学期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27"/>
        <w:gridCol w:w="1517"/>
        <w:gridCol w:w="1663"/>
        <w:gridCol w:w="262"/>
        <w:gridCol w:w="818"/>
        <w:gridCol w:w="1215"/>
        <w:gridCol w:w="1211"/>
        <w:gridCol w:w="108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巡查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巡查时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年   月    日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   周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巡查方式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上巡查       □现场检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检查教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教师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教学环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多媒体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教师到岗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教学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备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课堂总体评价</w:t>
            </w:r>
          </w:p>
        </w:tc>
      </w:tr>
      <w:tr>
        <w:trPr>
          <w:trHeight w:val="11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桌凳整齐   □桌凳不整齐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卫生良好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卫生较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正常     □故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按时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迟到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未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充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不充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未准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良好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一般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较差</w:t>
            </w:r>
          </w:p>
        </w:tc>
      </w:tr>
      <w:tr>
        <w:trPr>
          <w:trHeight w:val="130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桌凳整齐   □桌凳不整齐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卫生良好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卫生较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正常     □故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按时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迟到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未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充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不充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未准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良好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一般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较差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桌凳整齐   □桌凳不整齐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卫生良好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卫生较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正常     □故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按时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迟到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未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充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不充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未准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良好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一般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较差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桌凳整齐   □桌凳不整齐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卫生良好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卫生较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正常     □故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按时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迟到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未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充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不充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未准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良好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一般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较差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桌凳整齐   □桌凳不整齐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卫生良好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卫生较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正常     □故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按时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迟到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未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充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不充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未准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良好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一般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br/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较差</w:t>
            </w:r>
          </w:p>
        </w:tc>
      </w:tr>
      <w:tr>
        <w:trPr>
          <w:trHeight w:val="2177" w:hRule="atLeast"/>
        </w:trPr>
        <w:tc>
          <w:tcPr>
            <w:tcW w:w="10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本次巡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22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巡查人签名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闽北职业技术学院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ejianmei</dc:creator>
  <dc:description/>
  <dc:language>en-US</dc:language>
  <cp:lastModifiedBy>ayyod谢老师</cp:lastModifiedBy>
  <dcterms:modified xsi:type="dcterms:W3CDTF">2018-09-03T08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