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闽北职业技术学院信息公开工作目录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37"/>
        <w:gridCol w:w="653"/>
        <w:gridCol w:w="2003"/>
        <w:gridCol w:w="6875"/>
        <w:gridCol w:w="1227"/>
        <w:gridCol w:w="1471"/>
      </w:tblGrid>
      <w:tr>
        <w:trPr>
          <w:trHeight w:val="782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编号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开类别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开事项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开内容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开对象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概况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基本情况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章程、历史沿革、学院定位、办学规模、办学指导思想、办学特色、发展目标、校训、校风、校园环境风貌、学校联系方式等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班子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领导班子成员简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构设置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能部门、系（部）的设置、职责及办公地点、联系方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度规范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现行的各项规章制度及办事流程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改革与决策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展规划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发展战略规划、专业与师资队伍建设规划、校园建设规划等的执行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改革、决策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、科研及内部管理体制等重大改革、决策方案制订的过程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建设项目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示范建设工程及其他重大建设项目实施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管理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情况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设置与调整；专业建设；重点专业名称及介绍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资队伍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资总体情况介绍；教师行为规范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培养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计划及执行情况；课程信息及学生选课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研究与改革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改革立项；教学研究成果；精品课程数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基地建设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基地（实训室）的有关信息；可以共享的重大仪器设备信息和资料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、体育设施等相关信息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管理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项目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项目的立项、申报、评审，项目执行、验收及评估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奖励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奖励推荐及获奖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成果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知识产权保护；科研成果推广开发等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工作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招生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类学生的招生政策、招生资格及有关考生资格、招生计划、录取信息、考生咨询及申诉渠道、重大违规事件处理结果（六公开）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继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管理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规程、纪律；学籍管理规定；评优、评先、专升本；学生奖学金和助学金的发放、学费减免、学生贷款、勤工助学等帮困助学情况；推荐优秀学生入党选拔条件及培养过程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就业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生就业指导与服务、就业信息、就业去向及就业率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干部、人事与人才工作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干部工作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干部选拔任用、教育培训、考核等相关工作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事工作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岗定编、岗位聘任、专业技术职务聘任；教职工录用、培训、考核、奖惩；工资、津贴、奖金、福利补贴方案；师德建设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才工作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负责人和骨干教师的选拔、引进政策、实施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制度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规章制度、财务报销的程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收费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收费项目、标准、依据、程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费使用情况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经费收入、支出及使用管理情况；财务审计情况；年度财务预决算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经费管理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科研课题或大额度科研项目经费使用审计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产管理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产管理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地与公有房屋的管理与使用情况；经营性资产和无形资产管理情况；接受捐物和捐出物品的管理与使用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资设备采购管理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资设备采购和管理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仪器设备、器材、图书等的采购和管理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投标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资设备采购招投标过程中的有关信息和招投标的结果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建与维修工程管理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建设与维修工程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基本建设与维修工程的方案、招投标、进展情况、工程验收、审计结果、负债情况等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监督工作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度规范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廉政建设制度规范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审计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况通报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内部涉及群众利益的重大事项调查处理结果；学院重大违法违纪案件的查处结果；具有一定社会影响的重要事件调查处理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园安全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突发事件应急处置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急预案、预警信息、重大安全事故和突发事件的处置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或社会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科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保卫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园治安、周边环境治理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保障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利保障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组织的教职工购（建）房情况；社会保障基金信息；医疗改革情况；疾病防控信息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管理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改革的情况；食堂饭菜价格调整、质量检查情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内 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需要公开的事项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5:00Z</dcterms:created>
  <dc:creator>User</dc:creator>
  <dc:description/>
  <cp:keywords/>
  <dc:language>en-US</dc:language>
  <cp:lastModifiedBy>User</cp:lastModifiedBy>
  <dcterms:modified xsi:type="dcterms:W3CDTF">2016-12-02T01:55:00Z</dcterms:modified>
  <cp:revision>1</cp:revision>
  <dc:subject/>
  <dc:title>闽北职业技术学院信息公开工作目录</dc:title>
</cp:coreProperties>
</file>