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闽北职院办〔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018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〕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7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28600</wp:posOffset>
                </wp:positionV>
                <wp:extent cx="5942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pt" to="466.1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关于召开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 xml:space="preserve">年教师节表彰大会的通知 </w:t>
      </w:r>
    </w:p>
    <w:p>
      <w:pPr>
        <w:pStyle w:val="Normal"/>
        <w:spacing w:lineRule="exact" w:line="580" w:before="240" w:after="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各处室、系部：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今年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是第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34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个教师节，根据教育部《关于做好庆祝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教师节有关工作的通知》精神，结合我院实际，学院将对评估、技能竞赛等方面作出突出贡献的先进集体和个人予以表彰。为开好表彰大会，现就有关事项通知如下：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一、会议时间</w:t>
      </w:r>
    </w:p>
    <w:p>
      <w:pPr>
        <w:pStyle w:val="Normal"/>
        <w:widowControl w:val="false"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日（星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下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5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二、会议地点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体育实训中心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三、参会人员</w:t>
      </w:r>
    </w:p>
    <w:p>
      <w:pPr>
        <w:pStyle w:val="Normal"/>
        <w:widowControl w:val="false"/>
        <w:spacing w:lineRule="exact" w:line="560"/>
        <w:ind w:left="640" w:hanging="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受表彰的先进集体和个人；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党政领导、各处室系部主要负责人、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新入职教师、下午没课的教职工；</w:t>
      </w:r>
    </w:p>
    <w:p>
      <w:pPr>
        <w:pStyle w:val="Normal"/>
        <w:widowControl w:val="false"/>
        <w:spacing w:lineRule="exact" w:line="560"/>
        <w:ind w:firstLine="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教育系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级新生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45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、信息系与食品系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级新生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5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、设计系与管理系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级新生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0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。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四、会议议程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（一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朱子敬师礼活动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（二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教师节表彰活动</w:t>
      </w:r>
    </w:p>
    <w:p>
      <w:pPr>
        <w:pStyle w:val="Normal"/>
        <w:widowControl w:val="false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五、有关事项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会老师提前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分钟入场，人事处做好考勤。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于会前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分钟组织好学生入场，并做好会场秩序维护。</w:t>
      </w:r>
    </w:p>
    <w:p>
      <w:pPr>
        <w:pStyle w:val="Normal"/>
        <w:widowControl w:val="false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获奖教师及新入职教师着正装佩戴校徽。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院办公室</w:t>
      </w:r>
    </w:p>
    <w:p>
      <w:pPr>
        <w:pStyle w:val="Style15"/>
        <w:spacing w:lineRule="exact" w:line="580"/>
        <w:ind w:left="0"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31205" cy="2476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9.1pt,15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抄　送：院领导。</w:t>
      </w:r>
    </w:p>
    <w:p>
      <w:pPr>
        <w:pStyle w:val="Normal"/>
        <w:spacing w:lineRule="exact" w:line="440" w:before="120" w:after="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831205" cy="317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9.1pt,34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831205" cy="1206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459.1pt,-0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闽北职业技术学院办公室        　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9 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sectPr>
      <w:type w:val="nextPage"/>
      <w:pgSz w:w="12240" w:h="15840"/>
      <w:pgMar w:left="1797" w:right="17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dell</cp:lastModifiedBy>
  <cp:lastPrinted>2018-10-23T15:58:00Z</cp:lastPrinted>
  <dcterms:modified xsi:type="dcterms:W3CDTF">2018-10-2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</Properties>
</file>