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690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93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2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934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953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1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9627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9627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9437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9342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246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