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90.05pt;width:412.45pt;height:89.95pt;mso-wrap-style:none;v-text-anchor:middle;mso-position-vertical:top" type="_x0000_t136">
            <v:path textpathok="t"/>
            <v:textpath on="t" fitshape="t" string="中共闽北职业技术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312" w:after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闽北职院党干</w:t>
      </w:r>
      <w:r>
        <w:rPr>
          <w:rFonts w:eastAsia="仿宋_GB2312"/>
          <w:b/>
          <w:spacing w:val="10"/>
          <w:sz w:val="34"/>
          <w:szCs w:val="34"/>
        </w:rPr>
        <w:t>〔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eastAsia="仿宋_GB2312"/>
          <w:b/>
          <w:spacing w:val="10"/>
          <w:sz w:val="34"/>
          <w:szCs w:val="34"/>
        </w:rPr>
        <w:t>〕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40.95pt,7.8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朱正南等同志岗位调整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党总支，处室（系部）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院党委研究，决定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朱正南同志调闽北职业技术学院思政部工作，不再负责闽北职业技术学院图书馆工作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蔡  军同志兼任闽北职业技术学院图书馆临时负责人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闽北职业技术学院委员会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spacing w:lineRule="exact" w:line="60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7366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5.8pt" to="416.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pt" to="413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闽北职业技术学院党委工作部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33:00Z</dcterms:created>
  <dc:creator>User</dc:creator>
  <dc:description/>
  <cp:keywords/>
  <dc:language>en-US</dc:language>
  <cp:lastModifiedBy>User</cp:lastModifiedBy>
  <cp:lastPrinted>2019-07-07T11:53:00Z</cp:lastPrinted>
  <dcterms:modified xsi:type="dcterms:W3CDTF">2019-07-07T03:54:00Z</dcterms:modified>
  <cp:revision>9</cp:revision>
  <dc:subject/>
  <dc:title>闽北职院党[2015]  号</dc:title>
</cp:coreProperties>
</file>