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jc w:val="center"/>
        <w:rPr>
          <w:rFonts w:ascii="方正小标宋简体;微软雅黑" w:hAnsi="方正小标宋简体;微软雅黑" w:eastAsia="方正小标宋简体;微软雅黑" w:cs="宋体;es New Roman"/>
          <w:color w:val="333333"/>
          <w:spacing w:val="8"/>
          <w:kern w:val="0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color w:val="333333"/>
          <w:spacing w:val="8"/>
          <w:kern w:val="0"/>
          <w:sz w:val="36"/>
          <w:szCs w:val="36"/>
        </w:rPr>
        <w:t>闽北职业技术学院</w:t>
      </w:r>
      <w:r>
        <w:rPr>
          <w:rFonts w:eastAsia="方正小标宋简体;微软雅黑" w:cs="宋体;es New Roman" w:ascii="方正小标宋简体;微软雅黑" w:hAnsi="方正小标宋简体;微软雅黑"/>
          <w:bCs/>
          <w:color w:val="333333"/>
          <w:spacing w:val="8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es New Roman" w:eastAsia="方正小标宋简体;微软雅黑"/>
          <w:bCs/>
          <w:color w:val="333333"/>
          <w:spacing w:val="8"/>
          <w:kern w:val="0"/>
          <w:sz w:val="36"/>
          <w:szCs w:val="36"/>
        </w:rPr>
        <w:t>年</w:t>
      </w:r>
      <w:r>
        <w:rPr>
          <w:rFonts w:eastAsia="方正小标宋简体;微软雅黑" w:cs="宋体;es New Roman" w:ascii="方正小标宋简体;微软雅黑" w:hAnsi="方正小标宋简体;微软雅黑"/>
          <w:bCs/>
          <w:color w:val="333333"/>
          <w:spacing w:val="8"/>
          <w:kern w:val="0"/>
          <w:sz w:val="36"/>
          <w:szCs w:val="36"/>
        </w:rPr>
        <w:t>7</w:t>
      </w:r>
      <w:r>
        <w:rPr>
          <w:rFonts w:ascii="方正小标宋简体;微软雅黑" w:hAnsi="方正小标宋简体;微软雅黑" w:cs="宋体;es New Roman" w:eastAsia="方正小标宋简体;微软雅黑"/>
          <w:bCs/>
          <w:color w:val="333333"/>
          <w:spacing w:val="8"/>
          <w:kern w:val="0"/>
          <w:sz w:val="36"/>
          <w:szCs w:val="36"/>
        </w:rPr>
        <w:t>月公开招聘教师（辅导员）岗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375920</wp:posOffset>
                </wp:positionV>
                <wp:extent cx="101727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7.8pt;mso-wrap-distance-left:9.05pt;mso-wrap-distance-right:9.05pt;mso-wrap-distance-top:0pt;mso-wrap-distance-bottom:0pt;margin-top:-29.6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3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709"/>
        <w:gridCol w:w="824"/>
        <w:gridCol w:w="2720"/>
        <w:gridCol w:w="709"/>
        <w:gridCol w:w="708"/>
        <w:gridCol w:w="993"/>
        <w:gridCol w:w="5103"/>
        <w:gridCol w:w="1774"/>
      </w:tblGrid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8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是否紧缺急需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条件要求（学历、学位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小学教育及相关专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核拨事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相关专业指：中国语言文学、汉（中国）语言文学（教育）、文学阅读与文学教育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学科教学（语文）、语文教育、中国语言文学（化）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小学教育及相关专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核拨事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相关专业指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育学类中的科学教育、科学与技术教育、综合理科教育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学前教育及相关专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相关专业指：教育学类中的心理健康教育、心理咨询与心理健康教育、应用心理学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学前教育及相关专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相关专业指：教育学类中的学前教育、学前教育学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美术及相关专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相关专业指：美术教育、美术（学）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音乐及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相关专业指：音乐教育、音乐（学）、音乐表演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是否紧缺急需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条件要求（学历、学位及职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子商务专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哲学及马克思主义理论及相关专业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硕士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相关专业指：哲学、马克思主义哲学、思想政治教育、马克思主义基本原理、马克思主义理论、马克思主义中国化研究、政治学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.3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中国共产党党员（含预备党员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兼辅导员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哲学及马克思主义理论及相关专业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本科及以上学历学位，年龄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相关专业指：哲学、马克思主义哲学、思想政治教育、马克思主义基本原理、马克思主义理论、马克思主义中国化研究、政治学。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中国共产党党员（含预备党员）。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入住学生宿舍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兼辅导员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哲学及马克思主义理论及相关专业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男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本科及以上学历学位，年龄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相关专业指：哲学、马克思主义哲学、思想政治教育、马克思主义基本原理、马克思主义理论、马克思主义中国化研究、政治学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中国共产党党员（含预备党员）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入住男生宿舍，限男性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兼辅导员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育学类、经济贸易类、工商管理类、护理学类、会计与审计类及环境生态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男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本科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中国共产党党员（含预备党员）；入住男生宿舍，限男性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是否紧缺急需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条件要求（学历、学位及职称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师兼辅导员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教育学类、经济贸易类、工商管理类、护理学类、会计与审计类及环境生态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核拨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女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具有全日制普通院校本科及以上学历学位，年龄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周岁以下；中国共产党党员（含预备党员）；入住女生宿舍，限女性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合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计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27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1:00Z</dcterms:created>
  <dc:creator>microsoft</dc:creator>
  <dc:description/>
  <cp:keywords/>
  <dc:language>en-US</dc:language>
  <cp:lastModifiedBy>microsoft</cp:lastModifiedBy>
  <dcterms:modified xsi:type="dcterms:W3CDTF">2019-07-25T02:35:00Z</dcterms:modified>
  <cp:revision>2</cp:revision>
  <dc:subject/>
  <dc:title>闽北职业技术学院2019年7月公开招聘教师（辅导员）岗位信息表</dc:title>
</cp:coreProperties>
</file>