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  <w:lang w:eastAsia="zh-CN"/>
        </w:rPr>
        <w:t>闽教科〔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〕</w:t>
      </w:r>
      <w:bookmarkEnd w:id="0"/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2"/>
          <w:szCs w:val="32"/>
          <w:lang w:val="en-US" w:eastAsia="en-US"/>
        </w:rPr>
      </w:pPr>
      <w:r>
        <w:rPr>
          <w:rFonts w:eastAsia="方正小标宋_GBK;Arial Unicode MS" w:cs="华文仿宋" w:ascii="方正小标宋_GBK;Arial Unicode MS" w:hAnsi="方正小标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福建省教育厅关于公布</w:t>
      </w:r>
      <w:r>
        <w:rPr>
          <w:rFonts w:eastAsia="方正小标宋简体" w:cs="宋体" w:ascii="方正小标宋简体" w:hAnsi="方正小标宋简体"/>
          <w:sz w:val="44"/>
          <w:szCs w:val="36"/>
          <w:lang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年度第二批中青年教师教育科研项目结题名单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局、平潭综合实验区社会事业局，各高等学校、有关省属中职学校，福建省学生资助管理中心，福州第一中学、福州实验小学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专家评审、我厅审核，确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福建省中青年教师教育科研项目结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9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结题名单</w:t>
      </w:r>
      <w:r>
        <w:rPr>
          <w:rFonts w:ascii="仿宋_GB2312" w:hAnsi="仿宋_GB2312" w:cs="仿宋_GB2312" w:eastAsia="仿宋_GB2312"/>
          <w:sz w:val="32"/>
          <w:szCs w:val="32"/>
        </w:rPr>
        <w:t>予以公布。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bookmarkStart w:id="2" w:name="抄送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spacing w:lineRule="exact" w:line="540"/>
        <w:ind w:left="-540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吴舒伟</cp:lastModifiedBy>
  <cp:lastPrinted>2019-12-26T12:08:00Z</cp:lastPrinted>
  <dcterms:modified xsi:type="dcterms:W3CDTF">2020-01-02T07:11:45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