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65pt;height:100.5pt;mso-wrap-style:none;v-text-anchor:middle" type="_x0000_t136">
            <v:path textpathok="t"/>
            <v:textpath on="t" fitshape="t" string="中共闽北职业技术学院委员会工作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600" w:before="312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闽北职院党工部</w:t>
      </w:r>
      <w:r>
        <w:rPr>
          <w:rFonts w:ascii="仿宋_GB2312" w:hAnsi="仿宋_GB2312" w:eastAsia="仿宋_GB2312"/>
          <w:b/>
          <w:sz w:val="36"/>
          <w:szCs w:val="36"/>
        </w:rPr>
        <w:t>〔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〕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b/>
          <w:sz w:val="36"/>
          <w:szCs w:val="36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129540</wp:posOffset>
                </wp:positionV>
                <wp:extent cx="5943600" cy="0"/>
                <wp:effectExtent l="0" t="9525" r="0" b="952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0.2pt" to="449.45pt,10.2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度学院网站主页新闻信息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采用情况的通报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处室、系部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止，学院网站主页新闻信息采用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各处室、系部信息报送情况较好，但也存在一些问题和不足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稿件质量不高，尤其是对重点工作跟踪分析总结的通讯稿件少，结合重点工作调查研究及预测性、前瞻性的报道少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力度仍不够有份量、有影响、有深度的报道少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写作水平不够高，口语化较严重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闻信息的重点不突出，平铺直叙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希望各处室、系部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的宣传工作中，不断创新思路和举措，加大信息宣传工作力度，提高新闻信息稿件的质量和数量，为营造学院良好的舆论氛围做出新的贡献。现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信息采用情况通报如下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72"/>
        <w:gridCol w:w="1510"/>
        <w:gridCol w:w="876"/>
        <w:gridCol w:w="2212"/>
        <w:gridCol w:w="1510"/>
      </w:tblGrid>
      <w:tr>
        <w:trPr>
          <w:trHeight w:val="753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年学院网站新闻信息发布数量统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发布部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新闻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发布部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新闻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计系和管理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含党总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纪检监察审计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工作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系和食品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含党总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委工作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后勤管理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生与继续教育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事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系（含党总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书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关党总支（含支部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务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共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351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闽北职业技术学院党委工作部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32" w:before="0" w:after="240"/>
        <w:ind w:left="160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0579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pt" to="458.95pt,4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</wp:posOffset>
                </wp:positionV>
                <wp:extent cx="60579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5pt" to="458.95pt,31.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闽北职业技术学院党委工作部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1:00Z</dcterms:created>
  <dc:creator>User</dc:creator>
  <dc:description/>
  <dc:language>en-US</dc:language>
  <cp:lastModifiedBy>dell</cp:lastModifiedBy>
  <cp:lastPrinted>2018-04-10T14:56:00Z</cp:lastPrinted>
  <dcterms:modified xsi:type="dcterms:W3CDTF">2019-04-15T02:08:42Z</dcterms:modified>
  <cp:revision>6</cp:revision>
  <dc:subject/>
  <dc:title>闽北职院党工部〔2016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