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47.7pt;height:86.2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449.95pt,3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闽北职院党〔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〕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57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共闽北职业技术学院委员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扎实开展“党旗在学校基层一线高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飘扬”活动的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支部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隆重庆祝中国共产党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贯彻党中央和省委关于党史学习教育的部署和安排，根据《中共福建省委组织部关于扎实开展“党旗在基层一线高高飘扬”活动的通知》和《中共福建省委教育工委关于扎实开展“党旗在学校基层一线高高飘扬”活动的通知》相关要求，结合“再学习、再调研、再落实”活动的开展，经研究，决定在全院基层党组织和广大党员中开展“党旗在学校基层一线高高飘扬”活动，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学习贯彻习近平总书记来闽考察重要讲话精神，把开展“党旗在学校基层一线高高飘扬”活动与党史学习教育“我为师生办实事”实践活动统筹安排，聚焦“建强组织筑堡垒、服务中心作贡献、为民办事解难题”，创新形式、精心组织、务求时效，鼓励动员基层党组织团结带领师生党员不忘初心、牢记使命，以昂扬的斗志奋力谱写学院向着高水平高质量发展的新篇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内容</w:t>
      </w:r>
    </w:p>
    <w:p>
      <w:pPr>
        <w:pStyle w:val="Style15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充分发挥基层党组织战斗堡垒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高质量党建推动学院事业高质量发展，推动学院各级党组织紧密围绕中心、服务大局，坚持立德树人根本任务，全面贯彻党的教育方针，勇挑重担、攻坚克难，当好师生的主心骨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贯彻落实《中国共产党普通高等学校基层组织工作条例》，深入实施“学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诊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”行动，着力完善基层组织设置，按照有利于开展工作、有利于教育管理党员、有利于发挥作用的要求，不断优化党组织设置，使党的组织和党的工作全覆盖，推动院（系）级以下单位设立党支部与教学、科研、管理、服务等机构相对应，探索依托重大项目组、科研平台或者学生社区等设置师生党支部，在学院党政管理及教辅机构中成立直属党支部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新时代高校党建示范创建和质量创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，加强省级标杆院系、样板支部、“双带头人”教师党支部书记工作室等培育建设，不断提升学院基层党建工作水平，有效发挥示范引领作用。持续加强对基层党组织书记、党务干部集中轮训工作，加政治理论教育和党史教育，突出政治教育和政治训练，强化党章党规党纪教育、党的宗旨教育、革命传统教育、形势政策教育和知识技能教育，不断提升学院党员干部的素质能力水平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入推动党建工作与学院中心工作有机融合，各基层党组织要在加强专业建设、内涵提升、创新人才培养、提高就业质量、服务区域经济社会发展、美丽乡村建设、抓好常态化疫情防控、服务师生学习生活改善等方面发挥战斗堡垒作用，以高质量党建推动学院事业高质量发展，提高服务建设水平和能力，满足师生美好生活新需求新期待。</w:t>
      </w:r>
    </w:p>
    <w:p>
      <w:pPr>
        <w:pStyle w:val="Style15"/>
        <w:spacing w:lineRule="exact" w:line="600"/>
        <w:ind w:firstLine="643"/>
        <w:rPr/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充分发挥广大党员先锋模范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基层党组织针对不同群体党员情况，设计开展活动载体、搭建发挥作用平台，组织引导广大党员立足本职岗位，争创一流业绩、提供优质服务、团结凝聚师生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各基层党组织广泛开展“学党史、践承诺、见行动”党员志愿服务活动，建立党员先锋岗、责任区，推行设岗定责、承诺践诺，推动广大党员在本职工作中走在前、做表率，用好专业技能特长，推动党员干部带头参加志愿服务活动，服务身边人、办好身边事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重大突发事件党员干部应急动员发挥作用机制，在完成急难险重任务中，设立党员突击队、攻关组，组织党员冲锋在前、战斗在先，保护师生生命财产安全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党员干部直接联系服务师生工作，开展结对帮扶、解决实际问题，推广设立党员干部接待室（日）等做法，推动党员干部走访师生全覆盖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做好发展党员和党员教育管理工作，做好党员激励关怀、帮扶工作，组织好评选表彰和走访慰问活动，下半年全面推开发展党员违规违纪问题排查整顿。</w:t>
      </w:r>
    </w:p>
    <w:p>
      <w:pPr>
        <w:pStyle w:val="Style15"/>
        <w:spacing w:lineRule="exact" w:line="600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充分发挥党员领导干部表率作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党员领导干部带头践行党的群众路线，从最困难的师生入手、从最突出的问题抓起，从最现实的利益出发，解决一批师生学习生活中的具体问题，增强师生的获得感、幸福感、安全感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开展党史学习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党员领导干部深入系部、深入班级、深入宿舍、深入食堂、深入师生，找准查实基层和师生的操心事、烦心事、揪心事。推动党员领导干部指导联系基层党组织，广泛开展点亮“微心愿”、“接诉即办”等活动，切实解决基层的困难事、师生的烦心事。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开展“我为师生办实事”实践活动，解决师生“急难愁盼”的具体问题，推动完善解决民生问题的体制机制。各党总支和直属党支部年内完成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具体有效的办实事项目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党委书记带头、带动班子成员每人建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基层党支部工作联络点，年内至少深入联系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深入调查研究、发现和解决突出问题。各党总支、直属党支部书记要带头建立“书记办实事”项目清单，落实情况纳入党组织书记抓基层党建述职评议内容。推动党员领导干部以普通党员身份参加所在党支部组织生活，落实“一岗双责”，履行好管党治党政治责任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领导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各级党组织要提高政治站位，加强统筹谋划，一级抓一级，层层抓落实，各级党员领导干部特别是主要负责同志要做好表率，带头调研督查，加大指导力度，及时发现解决问题。建立信息报送和专题工作会议机制，通过信息快报和联席会的形式为基层提供参考、沟通上下、交流经验、推广典型。要力戒形式主义、官僚主义，把这项活动与党史学习教育“我为师生办实事”实践活动和“再学习、再调研、再落实”活动统筹起来、一体推进，抓好落实，确保各项任务落深落细。</w:t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闽北职业技术学院委员会</w:t>
      </w:r>
    </w:p>
    <w:p>
      <w:pPr>
        <w:pStyle w:val="Style15"/>
        <w:spacing w:lineRule="exact" w:line="600"/>
        <w:ind w:right="80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00"/>
        <w:ind w:right="9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报送：中共南平市委教育工委，院领导</w:t>
      </w:r>
    </w:p>
    <w:p>
      <w:pPr>
        <w:pStyle w:val="Normal"/>
        <w:widowControl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闽北职业技术学院办公室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15pt;mso-wrap-distance-left:9.05pt;mso-wrap-distance-right:0pt;mso-wrap-distance-top:0pt;mso-wrap-distance-bottom:0pt;margin-top:0pt;mso-position-vertical-relative:text;margin-left:36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8:00Z</dcterms:created>
  <dc:creator>Administrator</dc:creator>
  <dc:description/>
  <cp:keywords/>
  <dc:language>en-US</dc:language>
  <cp:lastModifiedBy>microsoft</cp:lastModifiedBy>
  <cp:lastPrinted>2021-01-14T16:22:00Z</cp:lastPrinted>
  <dcterms:modified xsi:type="dcterms:W3CDTF">2021-09-14T15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