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表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黑体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val="en-US" w:eastAsia="zh-CN"/>
        </w:rPr>
        <w:t>闽北职业技术学院教职工考勤免签到签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0"/>
          <w:szCs w:val="40"/>
          <w:lang w:val="en-US" w:eastAsia="zh-CN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991"/>
        <w:gridCol w:w="1629"/>
        <w:gridCol w:w="2177"/>
        <w:gridCol w:w="1189"/>
        <w:gridCol w:w="1523"/>
      </w:tblGrid>
      <w:tr>
        <w:trPr>
          <w:trHeight w:val="104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部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勤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09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由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49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考勤免签到签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起止时间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从    年   月   日第    次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至    年   月   日第    次止</w:t>
            </w:r>
          </w:p>
        </w:tc>
      </w:tr>
      <w:tr>
        <w:trPr>
          <w:trHeight w:val="2114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意见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955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管院领导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领导意见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1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教职工办理公假或执行特殊时间工作制弹性坐班，均应提前办理申请考勤免签到签退审批手续。本表交存人事处存档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7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08:00Z</dcterms:created>
  <dc:creator>dell</dc:creator>
  <dc:description/>
  <dc:language>en-US</dc:language>
  <cp:lastModifiedBy>一种心情</cp:lastModifiedBy>
  <dcterms:modified xsi:type="dcterms:W3CDTF">2022-08-24T08:44:2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D0E28B9AA4E67BE1B5C20806AEE6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YTJlOWQ2MzQ3MjIxOTBjYWYxZjAwYjBjYzQzMzcyZWUifQ==</vt:lpwstr>
  </property>
</Properties>
</file>