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pacing w:val="-4"/>
          <w:sz w:val="44"/>
          <w:szCs w:val="44"/>
        </w:rPr>
      </w:pPr>
      <w:r>
        <w:rPr>
          <w:rFonts w:eastAsia="华文中宋" w:ascii="华文中宋" w:hAnsi="华文中宋"/>
          <w:b/>
          <w:spacing w:val="-4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6" fillcolor="red" stroked="t" o:allowincell="f" style="position:absolute;margin-left:-13.05pt;margin-top:-27.15pt;width:445.9pt;height:130.25pt;mso-wrap-style:none;v-text-anchor:middle" type="_x0000_t136">
            <v:path textpathok="t"/>
            <v:textpath on="t" fitshape="t" string="共青团闽北职业技术学院委员会信息系团总支&#10;共青团闽北职业技术学院委员会食品系团总支" style="font-family:&quot;宋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6"/>
          <w:szCs w:val="36"/>
        </w:rPr>
      </w:pPr>
      <w:r>
        <w:rPr>
          <w:rFonts w:eastAsia="仿宋_GB2312" w:ascii="仿宋_GB2312" w:hAnsi="仿宋_GB2312"/>
          <w:b/>
          <w:spacing w:val="-4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>信食</w:t>
      </w:r>
      <w:r>
        <w:rPr>
          <w:rFonts w:ascii="仿宋" w:hAnsi="仿宋" w:cs="仿宋" w:eastAsia="仿宋"/>
          <w:spacing w:val="-4"/>
          <w:sz w:val="32"/>
          <w:szCs w:val="32"/>
        </w:rPr>
        <w:t>团〔</w:t>
      </w:r>
      <w:r>
        <w:rPr>
          <w:rFonts w:eastAsia="仿宋" w:cs="仿宋" w:ascii="仿宋" w:hAnsi="仿宋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spacing w:val="-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4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spacing w:val="-4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5867400" cy="0"/>
                <wp:effectExtent l="14605" t="14605" r="14605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0.7pt" to="452.2pt,10.7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信息系、食</w:t>
      </w:r>
      <w:r>
        <w:rPr>
          <w:rFonts w:ascii="方正小标宋简体" w:hAnsi="方正小标宋简体" w:eastAsia="方正小标宋简体"/>
          <w:b/>
          <w:sz w:val="44"/>
          <w:szCs w:val="44"/>
        </w:rPr>
        <w:t>品系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20</w:t>
      </w:r>
      <w:r>
        <w:rPr>
          <w:rFonts w:eastAsia="方正小标宋简体" w:cs="Times New Roman" w:ascii="方正小标宋简体" w:hAnsi="方正小标宋简体"/>
          <w:b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半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推荐</w:t>
      </w:r>
      <w:r>
        <w:rPr>
          <w:rFonts w:ascii="方正小标宋简体" w:hAnsi="方正小标宋简体" w:eastAsia="方正小标宋简体"/>
          <w:b/>
          <w:sz w:val="44"/>
          <w:szCs w:val="44"/>
        </w:rPr>
        <w:t>优秀团员作为党的发展对象评审认定结果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共青团闽北职业技术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委员会《关于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年推荐优秀团员作为党的发展对象工作的通知》闽北职院团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及系团总支《关于做好我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上半年推荐优秀团员作为党的发展对象工作的通知》（闽北职院信食团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文件精神要求，严格按照通知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评选标准，经各班级团支部委员会民主评议推荐、系团总支考察、审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半年作为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发展对象的优秀团员的推荐名单。现将名单予以公示，如有异议可直接与系团总支联系反映。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75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计算机应用技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张慧珍 黄欣悦 曾雯茹</w:t>
            </w:r>
          </w:p>
        </w:tc>
      </w:tr>
      <w:tr>
        <w:trPr>
          <w:trHeight w:val="9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软件技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陈伟敏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电子商务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林雪婷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陈盈秀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汽车技术服务与营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郑金晟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0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汽车技术服务与营销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傅泉水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0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计算机应用技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W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李梅芳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 xml:space="preserve"> 李宏伟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电子商务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W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郑  杨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食品检验检测技术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W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吴家楷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计算机应用技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刘  柯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软件技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黄伟毅</w:t>
            </w:r>
          </w:p>
        </w:tc>
      </w:tr>
      <w:tr>
        <w:trPr>
          <w:trHeight w:val="60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移动应用开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温海城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移动应用开发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黄文沸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机械设计与制造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张俊斌</w:t>
            </w:r>
          </w:p>
        </w:tc>
      </w:tr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20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食品检验检测技术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郭朝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时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联系人：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陆强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600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信息系、食品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团总支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办公室） </w:t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40" w:hanging="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闽北职业技术学院信息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共青团闽北职业技术学院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食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4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32:00Z</dcterms:created>
  <dc:creator>User</dc:creator>
  <dc:description/>
  <dc:language>en-US</dc:language>
  <cp:lastModifiedBy>陌生人~</cp:lastModifiedBy>
  <cp:lastPrinted>2021-04-14T09:11:00Z</cp:lastPrinted>
  <dcterms:modified xsi:type="dcterms:W3CDTF">2023-03-16T13:36:45Z</dcterms:modified>
  <cp:revision>323</cp:revision>
  <dc:subject/>
  <dc:title>闽北职业技术学院团总支工作目标管理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06AB59B74AABAFE18A5E39099F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