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2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105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48894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2.2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面加强党的纪律建设，督促领导干部特别是高级干部严于律己、严负其责、严管所辖，对违反党纪的问题，发现一起坚决查处一起。”—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，习近平在中国共产党第二十次全国代表大会上的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eastAsia="方正小标宋简体"/>
          <w:color w:val="111111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111111"/>
          <w:sz w:val="36"/>
          <w:szCs w:val="36"/>
        </w:rPr>
        <w:t>教育系统规配备使用办公用房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山东省聊城市茌平区第三中学原党支部书记、校长崔桂娟办公用房超标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崔桂娟在担任茌平区第三中学党支部书记、校长期间，使用的办公用房面积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9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平方米，超出办公用房使用标准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茌平区纪委给予崔桂娟党内警告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茌平区纪委监委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湖南省邵阳市高级技工学校校领导违规配备使用办公用房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邵阳市高级技工学校在全市开展办公用房使用情况专项督查整改时，隐瞒校领导办公用房配备卫生间、休息室的情况，且未整改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在全市组织办公用房使用管理自查自纠时，该校仍然隐瞒校领导假借值班室名义设置日常使用的休息室行为，仍未进行整改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市委巡察发现该校校领导违规配备值班室（休息室）的问题。经实地测量，该校党委书记、时任校长孟一凡，校党委委员、纪委书记孙炯办公室面积超标。孟一凡未正确履行主体责任，对上述问题负有直接责任和重要领导责任。此外，孟一凡还存在其他违纪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孟一凡被免职并受到党内严重警告处分。孙炯未正确履行监督责任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分管监察室、总务科时，对该校隐瞒校领导休息室的问题负有直接责任和主要领导责任。此外，孙炯还存在其他违纪问题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，孙炯被免职并受到党内严重警告处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摘自邵阳市北塔区纪委监委网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纪法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《中国共产党纪律处分条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 xml:space="preserve">第一百零九条　违反办公用房管理等规定，有下列行为之一，对直接责任者和领导责任者，情节较重的，给予警告或者严重警告处分；情节严重的，给予撤销党内职务处分：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（一）决定或者批准兴建、装修办公楼、培训中心等楼堂馆所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（二）超标准配备、使用办公用房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（三）用公款包租、占用客房或者其他场所供个人使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第三十七条　违纪行为有关责任人员的区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（一）直接责任者，是指在其职责范围内，不履行或者不正确履行自己的职责，对造成的损失或者后果起决定性作用的党员或者党员领导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　　（二）主要领导责任者，是指在其职责范围内，对直接主管的工作不履行或者不正确履行职责，对造成的损失或者后果负直接领导责任的党员领导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　　（三）重要领导责任者，是指在其职责范围内，对应管的工作或者参与决定的工作不履行或者不正确履行职责，对造成的损失或者后果负次要领导责任的党员领导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　　本条例所称领导责任者，包括主要领导责任者和重要领导责任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80808"/>
          <w:spacing w:val="0"/>
          <w:sz w:val="32"/>
          <w:szCs w:val="32"/>
          <w:shd w:fill="FFFFFF" w:val="clear"/>
          <w:lang w:val="en-US" w:eastAsia="zh-CN"/>
        </w:rPr>
        <w:t>《福建省党政机关办公用房管理办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日中共福建省委常委会会议审议批准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8"/>
          <w:szCs w:val="28"/>
          <w:shd w:fill="FFFFFF" w:val="clear"/>
          <w:lang w:val="en-US" w:eastAsia="zh-CN"/>
        </w:rPr>
        <w:t>日中共福建省委办公厅、福建省人民政府办公厅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80808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80808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警示视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链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风防腐就在身边——政治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v.ccdi.gov.cn/zfffjzsb/index.shtml?spm=C78949.P25142675351.S06548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3-02-20T09:42:00Z</cp:lastPrinted>
  <dcterms:modified xsi:type="dcterms:W3CDTF">2023-02-20T01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