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11</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14</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61467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61467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42.1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b/>
          <w:b/>
          <w:bCs/>
          <w:color w:val="FF0000"/>
          <w:sz w:val="32"/>
          <w:szCs w:val="32"/>
        </w:rPr>
      </w:pPr>
      <w:r>
        <w:rPr>
          <w:rFonts w:eastAsia="仿宋_GB2312" w:ascii="仿宋_GB2312" w:hAnsi="仿宋_GB2312"/>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对群众反映强烈的突出问题，对打着教育旗号侵害群众利益的行为，要紧盯不放，坚决改到位、改彻底。”——</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日下午，习近平总书记在看望参加全国政协十三届四次会议的医药卫生界、教育界委员，并参加联组会时的讲话。</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kern w:val="0"/>
          <w:sz w:val="36"/>
          <w:szCs w:val="36"/>
          <w:lang w:val="en-US" w:eastAsia="zh-CN" w:bidi="ar"/>
        </w:rPr>
      </w:pPr>
      <w:r>
        <w:rPr>
          <w:rFonts w:ascii="仿宋_GB2312" w:hAnsi="仿宋_GB2312" w:cs="仿宋_GB2312" w:eastAsia="仿宋_GB2312"/>
          <w:b/>
          <w:bCs/>
          <w:color w:val="000000"/>
          <w:kern w:val="0"/>
          <w:sz w:val="36"/>
          <w:szCs w:val="36"/>
          <w:lang w:val="en-US" w:eastAsia="zh-CN" w:bidi="ar"/>
        </w:rPr>
        <w:t>全国教育系统侵害学生利益典型案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03"/>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四川省达州市开江县靖安初级中学政教主任罗泽全侵占学生资助款的问题。</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2016</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年</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3</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月，开江县靖安初级中学九年级三班班主任李某借相关部门对学生资助工作检查的机会，以核对资助相关信息为由，收缴贫困住校生生活补助资助卡</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36</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张，交给政教主任罗泽全保管。</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2016</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年</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7</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月，罗泽全在保管的资助卡中擅自拿出许某某的资助卡，并从中取出资助款</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650</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元据为己有。罗泽全受到行政警告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03"/>
        <w:jc w:val="righ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摘自四川省达州市纪委监委网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val="false"/>
          <w:i w:val="false"/>
          <w:iCs w:val="false"/>
          <w:caps w:val="false"/>
          <w:smallCaps w:val="false"/>
          <w:color w:val="000000"/>
          <w:spacing w:val="0"/>
          <w:sz w:val="32"/>
          <w:szCs w:val="32"/>
          <w:shd w:fill="FFFFFF" w:val="clear"/>
        </w:rPr>
        <w:t>湖北省洪湖市特殊教育学校截留套取学生低保和生活补助资金等问题。</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2005</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年至</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2016</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年，洪湖市特殊教育学校截留学生低保和生活补助资金</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152.4</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万元，虚列学生人数套取生活补助资金</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24.2</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万元。</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2013</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年至</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2016</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年，从截留套取资金中为职工违规发放补助</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35.4</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万元，其中，校领导领取</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8.9</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万元。原校长刘中华、原副校长周艳受到留党察看、行政撤职处分，党支部书记印振凯受到党内严重警告处分，前任校长谢池模和副校长李君、吕海武、胡新儒受到党内警告处分。有关领导干部被问责，市教育体育局党组书记刘新洪，副局长马伏秀、周守学，原局长王诗双，原副局长王美年、许树华，原市教育局党委副书记卢圣平受到党内警告处分；市社会救助局局长曾令涛受到党内警告处分，副局长易卫明受到行政记过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righ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摘自中央纪委国家监委网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湖南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岳阳市屈原管理区教育体育局资助中心主任何文凯在贫困学生补助资金发放工作中不作为、慢作为的问题。</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岳阳市屈原管理区教育体育局资助中心主任何文凯在收到省、市教育部门下发的做好学生资助工作的通知后，未及时向分管领导和主要领导汇报相关工作要求，也未及时按照通知要求开展工作，导致屈原管理区贫困学生资助资金发放任务未在规定期限前完成。</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2023</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年</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1</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月</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18</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日，何文凯受到政务警告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right"/>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摘自中央纪委国家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纪法链接：</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中国共产党纪律处分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一百一十二条</w:t>
      </w:r>
      <w:r>
        <w:rPr>
          <w:rFonts w:ascii="仿宋_GB2312" w:hAnsi="仿宋_GB2312" w:cs="仿宋_GB2312" w:eastAsia="仿宋_GB2312"/>
          <w:b w:val="false"/>
          <w:bCs w:val="false"/>
          <w:color w:val="000000"/>
          <w:kern w:val="0"/>
          <w:sz w:val="32"/>
          <w:szCs w:val="32"/>
          <w:lang w:val="en-US" w:eastAsia="zh-CN" w:bidi="ar"/>
        </w:rPr>
        <w:t>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六）有其他侵害群众利益行为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在扶贫领域有上述行为的，从重或者加重处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百一十六条</w:t>
      </w:r>
      <w:r>
        <w:rPr>
          <w:rFonts w:ascii="仿宋_GB2312" w:hAnsi="仿宋_GB2312" w:cs="仿宋_GB2312" w:eastAsia="仿宋_GB2312"/>
          <w:b w:val="false"/>
          <w:bCs w:val="false"/>
          <w:color w:val="000000"/>
          <w:kern w:val="0"/>
          <w:sz w:val="32"/>
          <w:szCs w:val="32"/>
          <w:lang w:val="en-US" w:eastAsia="zh-CN" w:bidi="ar"/>
        </w:rPr>
        <w:t>　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64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有其他不作为、乱作为等损害群众利益行为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警示视频链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警钟丨由风及腐，最终难逃纪法严惩</w:t>
      </w:r>
      <w:r>
        <w:rPr>
          <w:rFonts w:eastAsia="仿宋_GB2312" w:cs="仿宋_GB2312" w:ascii="仿宋_GB2312" w:hAnsi="仿宋_GB2312"/>
          <w:b w:val="false"/>
          <w:bCs w:val="false"/>
          <w:color w:val="000000"/>
          <w:kern w:val="0"/>
          <w:sz w:val="32"/>
          <w:szCs w:val="32"/>
          <w:lang w:val="en-US" w:eastAsia="zh-CN" w:bidi="ar"/>
        </w:rPr>
        <w:t>http://v.ccdi.gov.cn/2023/10/26/VIDErBTZvUjlh1qVDnTZGJpZ231026.shtml</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来源：中央纪委国家监委网站</w:t>
      </w:r>
      <w:r>
        <w:rPr>
          <w:rFonts w:eastAsia="仿宋_GB2312" w:cs="仿宋_GB2312" w:ascii="仿宋_GB2312" w:hAnsi="仿宋_GB2312"/>
          <w:b w:val="false"/>
          <w:bCs w:val="false"/>
          <w:color w:val="000000"/>
          <w:kern w:val="0"/>
          <w:sz w:val="32"/>
          <w:szCs w:val="32"/>
          <w:lang w:val="en-US" w:eastAsia="zh-CN" w:bidi="ar"/>
        </w:rPr>
        <w:t>)</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3-06-01T09:39:00Z</cp:lastPrinted>
  <dcterms:modified xsi:type="dcterms:W3CDTF">2023-11-20T08: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2.1.0.15712</vt:lpwstr>
  </property>
  <property fmtid="{D5CDD505-2E9C-101B-9397-08002B2CF9AE}" pid="4" name="commondata">
    <vt:lpwstr>commondata</vt:lpwstr>
  </property>
</Properties>
</file>