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仿宋_GB2312" w:hAnsi="仿宋_GB2312" w:eastAsia="仿宋_GB2312" w:cs="仿宋_GB2312"/>
          <w:b/>
          <w:b/>
          <w:color w:val="FF0000"/>
          <w:sz w:val="160"/>
          <w:szCs w:val="160"/>
        </w:rPr>
      </w:pPr>
      <w:r>
        <w:rPr>
          <w:rFonts w:ascii="仿宋_GB2312" w:hAnsi="仿宋_GB2312" w:cs="仿宋_GB2312" w:eastAsia="仿宋_GB2312"/>
          <w:b/>
          <w:color w:val="FF0000"/>
          <w:sz w:val="160"/>
          <w:szCs w:val="160"/>
        </w:rPr>
        <w:t>明纪释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8</w:t>
      </w:r>
      <w:r>
        <w:rPr>
          <w:rFonts w:ascii="楷体_GB2312" w:hAnsi="楷体_GB2312" w:eastAsia="楷体_GB2312"/>
          <w:color w:val="000000"/>
          <w:sz w:val="44"/>
          <w:szCs w:val="44"/>
        </w:rPr>
        <w:t>期（总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111</w:t>
      </w:r>
      <w:r>
        <w:rPr>
          <w:rFonts w:ascii="楷体_GB2312" w:hAnsi="楷体_GB2312" w:eastAsia="楷体_GB2312"/>
          <w:color w:val="000000"/>
          <w:sz w:val="44"/>
          <w:szCs w:val="44"/>
        </w:rPr>
        <w:t>期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45110</wp:posOffset>
                </wp:positionV>
                <wp:extent cx="561467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834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共南平市教育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纪检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工作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平市纪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驻市教育局纪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42.1pt;height:65.7pt;mso-wrap-distance-left:9.05pt;mso-wrap-distance-right:9.05pt;mso-wrap-distance-top:0pt;mso-wrap-distance-bottom:0pt;margin-top:19.3pt;mso-position-vertical-relative:text;margin-left:-13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中共南平市教育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纪检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工作委员会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平市纪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驻市教育局纪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8095</wp:posOffset>
                </wp:positionH>
                <wp:positionV relativeFrom="paragraph">
                  <wp:posOffset>77470</wp:posOffset>
                </wp:positionV>
                <wp:extent cx="57150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85pt,6.1pt" to="150.1pt,6.1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每月一习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好老师要做到学为人师、行为世范。希望你们继续学习弘扬黄大年同志等优秀教师的高尚精神，同全国高校广大教师一道，立德修身，潜心治学，开拓创新，真正把为学、为事、为人统一起来，当好学生成长的引路人，为培养德智体美劳全面发展的社会主义建设者和接班人、全面建设社会主义现代化国家不断作出新贡献。”—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 习近平回信勉励全国高校黄大年式教师团队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典型案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6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全国教育系统违反教师职业行为十项准则典型案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宁夏大学教师马某某违规获取津贴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马某某擅自给他人发放津贴、违规领取管理绩效和教学工作量津贴。马某某的行为违反了《新时代高校教师职业行为十项准则》第九项规定。根据《中国共产党纪律处分条例》《事业单位工作人员处分暂行规定》《教育部关于高校教师师德失范行为处理的指导意见》等相关规定，给予马某某党内严重警告处分，给予其政务降级、专业技术岗位等级由三级降至四级等处分，对其违规滥发和超标准领取的津贴予以悉数上缴。对所在学院党总支书记进行诫勉谈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摘自教育部网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辽宁省阜新市细河区育才小学教师徐某某收受礼品礼金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期间，徐某某多次收受学生家长礼品礼金。徐某某的行为违反了《新时代中小学教师职业行为十项准则》第九项规定。根据《中小学教师违反职业道德行为处理办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修订）》等相关规定，给予徐某某记过处分，三年内不涨工资、不晋级、不评优，停职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，停职期间不发工资，停职期满后调离学校。对所在学校党支部书记进行诫勉谈话，给予校长警告处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摘自教育部网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山东省淄博师范高等专科学校教师张某不雅行为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张某拍摄并在网上保存不雅视频，后被泄露。张某的行为违反了《新时代高校教师职业行为十项准则》第六项规定。根据《中国共产党纪律处分条例》《事业单位工作人员处分暂行规定》《教育部关于高校教师师德失范行为处理的指导意见》等相关规定，给予张某党内严重警告处分，给予其撤职、专业技术岗位等级由十级降至十一级等处分，并调离教师岗位。对所在系党支部书记、行政副主任进行约谈，责成系党组织向学校党委作出深刻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摘自教育部网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陕西省延安市宝塔区延安培植中学（附设小学）教师刘某体罚学生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刘某在对学生教育管理中出现推搡打骂等体罚行为。刘某的行为违反了《新时代中小学教师职业行为十项准则》第五项规定。根据《中小学教师违反职业道德行为处理办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修订）》等相关规定，给予刘某解聘处理，责成其向家长及学生承认错误。对所在学校执行校长给予停职处理，对学校进行全区通报批评，取消当年评优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摘自教育部网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纪法链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《中国共产党纪律处分条例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八十八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 收受可能影响公正执行公务的礼品、礼金、消费卡和有价证券、股权、其他金融产品等财物，情节较轻的，给予警告或者严重警告处分；情节较重的，给予撤销党内职务或者留党察看处分；情节严重的，给予开除党籍处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收受其他明显超出正常礼尚往来的财物的，依照前款规定处理。 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一百零四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违反有关规定自定薪酬或者滥发津贴、补贴、奖金等，对直接责任者和领导责任者，情节较轻的，给予警告或者严重警告处分；情节较重的，给予撤销党内职务或者留党察看处分；情节严重的，给予开除党籍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《新时代中小学教师职业行为十项准则》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1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  <w:t>关心爱护学生。严慈相济，诲人不倦，真心关爱学生，严格要求学生，做学生良师益友；不得歧视、侮辱学生，严禁虐待、伤害学生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  <w:t>九、坚守廉洁自律。严于律己，清廉从教；不得索要、收受学生及家长财物或参加由学生及家长付费的宴请、旅游、娱乐休闲等活动，不得向学生推销图书报刊、教辅材料、社会保险或利用家长资源谋取私利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【警示视频链接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园丁”变“蛀虫”，教训太沉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ttps://mp.weixin.qq.com/s/Im18ARyigqe-kVTDZ1DwY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来源：中央纪委国家监委网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9:36Z</dcterms:created>
  <dc:creator>Administrator</dc:creator>
  <dc:description/>
  <dc:language>en-US</dc:language>
  <cp:lastModifiedBy>Administrator</cp:lastModifiedBy>
  <cp:lastPrinted>2023-08-23T10:39:00Z</cp:lastPrinted>
  <dcterms:modified xsi:type="dcterms:W3CDTF">2023-08-23T03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44D440AF6477E8A12B1216F2531CA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