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仿宋_GB2312" w:hAnsi="仿宋_GB2312" w:eastAsia="仿宋_GB2312" w:cs="仿宋_GB2312"/>
          <w:b/>
          <w:b/>
          <w:color w:val="FF0000"/>
          <w:sz w:val="160"/>
          <w:szCs w:val="160"/>
        </w:rPr>
      </w:pPr>
      <w:r>
        <w:rPr>
          <w:rFonts w:ascii="仿宋_GB2312" w:hAnsi="仿宋_GB2312" w:cs="仿宋_GB2312" w:eastAsia="仿宋_GB2312"/>
          <w:b/>
          <w:color w:val="FF0000"/>
          <w:sz w:val="160"/>
          <w:szCs w:val="160"/>
        </w:rPr>
        <w:t>明纪释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ascii="楷体_GB2312" w:hAnsi="楷体_GB2312" w:eastAsia="楷体_GB2312"/>
          <w:color w:val="000000"/>
          <w:sz w:val="44"/>
          <w:szCs w:val="44"/>
        </w:rPr>
        <w:t>第</w:t>
      </w:r>
      <w:r>
        <w:rPr>
          <w:rFonts w:eastAsia="楷体_GB2312" w:ascii="楷体_GB2312" w:hAnsi="楷体_GB2312"/>
          <w:color w:val="000000"/>
          <w:sz w:val="44"/>
          <w:szCs w:val="44"/>
          <w:lang w:val="en-US" w:eastAsia="zh-CN"/>
        </w:rPr>
        <w:t>12</w:t>
      </w:r>
      <w:r>
        <w:rPr>
          <w:rFonts w:ascii="楷体_GB2312" w:hAnsi="楷体_GB2312" w:eastAsia="楷体_GB2312"/>
          <w:color w:val="000000"/>
          <w:sz w:val="44"/>
          <w:szCs w:val="44"/>
        </w:rPr>
        <w:t>期（总第</w:t>
      </w:r>
      <w:r>
        <w:rPr>
          <w:rFonts w:eastAsia="楷体_GB2312" w:ascii="楷体_GB2312" w:hAnsi="楷体_GB2312"/>
          <w:color w:val="000000"/>
          <w:sz w:val="44"/>
          <w:szCs w:val="44"/>
          <w:lang w:val="en-US" w:eastAsia="zh-CN"/>
        </w:rPr>
        <w:t>115</w:t>
      </w:r>
      <w:r>
        <w:rPr>
          <w:rFonts w:ascii="楷体_GB2312" w:hAnsi="楷体_GB2312" w:eastAsia="楷体_GB2312"/>
          <w:color w:val="000000"/>
          <w:sz w:val="44"/>
          <w:szCs w:val="44"/>
        </w:rPr>
        <w:t>期）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245110</wp:posOffset>
                </wp:positionV>
                <wp:extent cx="5687060" cy="83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834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中共南平市教育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纪检监察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工作委员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南平市纪委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监委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驻市教育局纪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监察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447.8pt;height:65.7pt;mso-wrap-distance-left:9.05pt;mso-wrap-distance-right:9.05pt;mso-wrap-distance-top:0pt;mso-wrap-distance-bottom:0pt;margin-top:19.3pt;mso-position-vertical-relative:text;margin-left:-13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中共南平市教育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纪检监察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工作委员会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南平市纪委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监委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驻市教育局纪检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监察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08095</wp:posOffset>
                </wp:positionH>
                <wp:positionV relativeFrom="paragraph">
                  <wp:posOffset>77470</wp:posOffset>
                </wp:positionV>
                <wp:extent cx="57150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9.85pt,6.1pt" to="150.1pt,6.1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每月一习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锲而不舍落实中央八项规定精神，抓住“关键少数”以上率下，持续深化纠治“四风”，重点纠治形式主义、官僚主义，坚决破除特权思想和特权行为。”—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，习近平在中国共产党第二十次全国代表大会上的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典型案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全国教育系统违反中央八项规定精神典型案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湖南省郴州市市教育局原党委委员、副局长代竞违规收受礼品礼金问题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，代竞违规收受财物及礼品礼金共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2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。此外，代竞还存在其他严重违纪违法问题。鉴于代竞认错态度较好，积极上交违纪所得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，代竞受到撤销党内职务、政务撤职处分，降为一级主任科员，违纪所得予以收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righ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摘自郴州市纪委监委网站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陕西省汉中市南郑区阳春镇初级中学副校长刘振林违规操办“满月宴”问题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，刘振林生育二孩后在大河坎一酒店宴请同事并收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名同事礼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4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元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，刘振林受到党内警告处分，所收礼金全部退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摘自汉中市纪委监委网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湖南省郴州市临武县职业中等专业学校原党支部书记（县舜发投资集团原党委书记、董事长）钟英建违规收受礼品礼金问题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，钟英建违规收受礼品礼金共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2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。此外，钟英建还存在其他严重违纪违法问题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，钟英建受到开除党籍、开除公职处分，涉嫌犯罪问题移送检察机关依法审查起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摘自郴州市纪委监委网站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纪法链接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《中国共产党纪律处分条例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第八十八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 收受可能影响公正执行公务的礼品、礼金、消费卡和有价证券、股权、其他金融产品等财物，情节较轻的，给予警告或者严重警告处分；情节较重的，给予撤销党内职务或者留党察看处分；情节严重的，给予开除党籍处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收受其他明显超出正常礼尚往来的财物的，依照前款规定处理。 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第九十一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 利用职权或者职务上的影响操办婚丧喜庆事宜，在社会上造成不良影响的，给予警告或者严重警告处分；情节严重的，给予撤销党内职务处分；借机敛财或者有其他侵犯国家、集体和人民利益行为的，从重或者加重处分，直至开除党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【警示视频链接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这世上，从来没有后悔药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https://mp.weixin.qq.com/s/4vj2A8NcqjWlrKG2rfVxIQ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来源：中央纪委国家监委网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</w:p>
    <w:sectPr>
      <w:type w:val="nextPage"/>
      <w:pgSz w:w="11906" w:h="16838"/>
      <w:pgMar w:left="1644" w:right="1644" w:gutter="0" w:header="0" w:top="164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9:36Z</dcterms:created>
  <dc:creator>Administrator</dc:creator>
  <dc:description/>
  <dc:language>en-US</dc:language>
  <cp:lastModifiedBy>Administrator</cp:lastModifiedBy>
  <cp:lastPrinted>2023-08-23T10:39:00Z</cp:lastPrinted>
  <dcterms:modified xsi:type="dcterms:W3CDTF">2024-01-11T01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44D440AF6477E8A12B1216F2531C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