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22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68706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47.8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力弘扬教育家精神，牢记为党育人、为国育才的初心使命，树立“躬耕教坛、强国有我”的志向和抱负，自信自强、踔厉奋发，为强国建设、民族复兴伟业作出新的更大贡献。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习近平致信全国优秀教师代表强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  <w:lang w:val="en-US" w:eastAsia="zh-CN"/>
        </w:rPr>
        <w:t>全国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教育系统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  <w:lang w:val="en-US" w:eastAsia="zh-CN"/>
        </w:rPr>
        <w:t>违规违纪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安徽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芜湖市第四十中学、芜湖市三山中心小学违规互相组织公款宴请问题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  <w:r>
        <w:rPr>
          <w:rFonts w:eastAsia="仿宋_GB2312" w:cs="仿宋_GB2312" w:ascii="仿宋_GB2312" w:hAnsi="仿宋_GB2312"/>
          <w:sz w:val="36"/>
          <w:szCs w:val="36"/>
        </w:rPr>
        <w:t>2022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日，芜湖市第四十中学、三山中心小学为参加三山经开区篮球联赛组队训练，经第四十中学校长龚成军同意，副校长鲁可宝安排用第四十中学办公经费宴请两校参赛人员，席间饮用白酒并配发香烟，截至案发时餐费未予报销。</w:t>
      </w:r>
      <w:r>
        <w:rPr>
          <w:rFonts w:eastAsia="仿宋_GB2312" w:cs="仿宋_GB2312" w:ascii="仿宋_GB2312" w:hAnsi="仿宋_GB2312"/>
          <w:sz w:val="36"/>
          <w:szCs w:val="36"/>
        </w:rPr>
        <w:t>202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日，为答谢第四十中学之前的宴请，三山中心小学校长陈小飞邀请龚成军、鲁可宝等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人聚餐，三山中心小学共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人陪餐，席间饮用白酒并配发香烟，餐费以购买“六一”儿童节食品名义虚假报销。陈小飞受到党内警告处分，龚成军、鲁可宝受到诫勉处理，其他参加公款宴请的党员干部受到相应处理，相关费用予以退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摘自芜湖市纪委监委网站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四川省自贡市沿滩区教师进修学校原副校长邹应新贪污、受贿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年，邹应新从任自贡市第十四中学校副校长起，每年春秋招生季就成了他的“收获季”。据统计，在担任副校长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年间，邹应新累计收受教辅资料书商、培训机构业务员等所送钱款共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25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万余元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月，邹应新因严重违反国家法律法规，构成职务违法并涉嫌犯罪，被开除公职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月，邹应新因犯贪污罪、受贿罪，被自贡市沿滩区人民法院依法判处有期徒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个月，并处罚金人民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万元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（摘自四川省纪委监委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第一百一十三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违反有关规定组织、参加用公款支付的宴请、娱乐、健身活动，或者用公款购买赠送或者发放礼品、消费卡（券）等，对直接责任者和领导责任者，情节较轻的，给予警告或者严重警告处分；情节较重的，给予撤销党内职务或者留党察看处分；情节严重的，给予开除党籍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 w:bidi="ar"/>
        </w:rPr>
        <w:t>《中华人民共和国公职人员政务处分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三十四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　收受可能影响公正行使公权力的礼品、礼金、有价证券等财物的，予以警告、记过或者记大过；情节较重的，予以降级或者撤职；情节严重的，予以开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向公职人员及其特定关系人赠送可能影响公正行使公权力的礼品、礼金、有价证券等财物，或者接受、提供可能影响公正行使公权力的宴请、旅游、健身、娱乐等活动安排，情节较重的，予以警告、记过或者记大过；情节严重的，予以降级或者撤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《中华人民共和国刑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三百八十二条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工作人员利用职务上的便利，侵吞、窃取、骗取或者以其他手段非法占有公共财物的，是贪污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受国家机关、国有公司、企业、事业单位、人民团体委托管理、经营国有财产的人员，利用职务上的便利，侵吞、窃取、骗取或者以其他手段非法占有国有财物的，以贪污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三百八十五条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工作人员利用职务上的便利，索取他人财物的，或者非法收受他人财物，为他人谋取利益的，是受贿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工作人员在经济往来中，违反国家规定，收受各种名义的回扣、手续费，归个人所有的，以受贿论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【警示视频链接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5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警钟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|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他们送钱是看中我手中的权力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://v.ccdi.gov.cn/2023/09/06/VIDEN77wqo1u2VsZ1pafPCsM230906.sht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来源：中央纪委国家监委网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sectPr>
      <w:type w:val="nextPage"/>
      <w:pgSz w:w="11906" w:h="16838"/>
      <w:pgMar w:left="1644" w:right="164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4-04-25T15:46:00Z</cp:lastPrinted>
  <dcterms:modified xsi:type="dcterms:W3CDTF">2024-08-14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