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仿宋_GB2312" w:hAnsi="仿宋_GB2312" w:eastAsia="仿宋_GB2312" w:cs="仿宋_GB2312"/>
          <w:b/>
          <w:b/>
          <w:color w:val="FF0000"/>
          <w:sz w:val="160"/>
          <w:szCs w:val="160"/>
        </w:rPr>
      </w:pPr>
      <w:r>
        <w:rPr>
          <w:rFonts w:ascii="仿宋_GB2312" w:hAnsi="仿宋_GB2312" w:cs="仿宋_GB2312" w:eastAsia="仿宋_GB2312"/>
          <w:b/>
          <w:color w:val="FF0000"/>
          <w:sz w:val="160"/>
          <w:szCs w:val="160"/>
        </w:rPr>
        <w:t>明纪释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ascii="楷体_GB2312" w:hAnsi="楷体_GB2312" w:eastAsia="楷体_GB2312"/>
          <w:color w:val="000000"/>
          <w:sz w:val="44"/>
          <w:szCs w:val="44"/>
        </w:rPr>
        <w:t>第</w:t>
      </w:r>
      <w:r>
        <w:rPr>
          <w:rFonts w:eastAsia="楷体_GB2312" w:ascii="楷体_GB2312" w:hAnsi="楷体_GB2312"/>
          <w:color w:val="000000"/>
          <w:sz w:val="44"/>
          <w:szCs w:val="44"/>
          <w:lang w:val="en-US" w:eastAsia="zh-CN"/>
        </w:rPr>
        <w:t>2</w:t>
      </w:r>
      <w:r>
        <w:rPr>
          <w:rFonts w:ascii="楷体_GB2312" w:hAnsi="楷体_GB2312" w:eastAsia="楷体_GB2312"/>
          <w:color w:val="000000"/>
          <w:sz w:val="44"/>
          <w:szCs w:val="44"/>
        </w:rPr>
        <w:t>期（总第</w:t>
      </w:r>
      <w:r>
        <w:rPr>
          <w:rFonts w:eastAsia="楷体_GB2312" w:ascii="楷体_GB2312" w:hAnsi="楷体_GB2312"/>
          <w:color w:val="000000"/>
          <w:sz w:val="44"/>
          <w:szCs w:val="44"/>
          <w:lang w:val="en-US" w:eastAsia="zh-CN"/>
        </w:rPr>
        <w:t>117</w:t>
      </w:r>
      <w:r>
        <w:rPr>
          <w:rFonts w:ascii="楷体_GB2312" w:hAnsi="楷体_GB2312" w:eastAsia="楷体_GB2312"/>
          <w:color w:val="000000"/>
          <w:sz w:val="44"/>
          <w:szCs w:val="44"/>
        </w:rPr>
        <w:t>期）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245110</wp:posOffset>
                </wp:positionV>
                <wp:extent cx="5687060" cy="83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834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中共南平市教育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纪检监察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工作委员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南平市纪委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监委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驻市教育局纪检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监察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447.8pt;height:65.7pt;mso-wrap-distance-left:9.05pt;mso-wrap-distance-right:9.05pt;mso-wrap-distance-top:0pt;mso-wrap-distance-bottom:0pt;margin-top:19.3pt;mso-position-vertical-relative:text;margin-left:-13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中共南平市教育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纪检监察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工作委员会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南平市纪委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监委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驻市教育局纪检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监察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08095</wp:posOffset>
                </wp:positionH>
                <wp:positionV relativeFrom="paragraph">
                  <wp:posOffset>77470</wp:posOffset>
                </wp:positionV>
                <wp:extent cx="57150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9.85pt,6.1pt" to="150.1pt,6.1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【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每月一习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要把师德师风建设摆在首要位置，引导广大教师继承发扬老一辈教育工作者“捧着一颗心来，不带半根草去”的精神，以赤诚之心、奉献之心、仁爱之心投身教育事业。—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，习近平在看望参加政协会议的医药卫生界教育界委员时强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【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典型案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5"/>
          <w:szCs w:val="15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111111"/>
          <w:sz w:val="36"/>
          <w:szCs w:val="36"/>
        </w:rPr>
        <w:t>教育系统</w:t>
      </w:r>
      <w:r>
        <w:rPr>
          <w:rFonts w:ascii="仿宋_GB2312" w:hAnsi="仿宋_GB2312" w:cs="仿宋_GB2312" w:eastAsia="仿宋_GB2312"/>
          <w:b/>
          <w:bCs/>
          <w:color w:val="111111"/>
          <w:sz w:val="36"/>
          <w:szCs w:val="36"/>
          <w:lang w:val="en-US" w:eastAsia="zh-CN"/>
        </w:rPr>
        <w:t>违反师德师风</w:t>
      </w:r>
      <w:r>
        <w:rPr>
          <w:rFonts w:ascii="仿宋_GB2312" w:hAnsi="仿宋_GB2312" w:cs="仿宋_GB2312" w:eastAsia="仿宋_GB2312"/>
          <w:b/>
          <w:bCs/>
          <w:color w:val="111111"/>
          <w:sz w:val="36"/>
          <w:szCs w:val="36"/>
        </w:rPr>
        <w:t>典型案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宜春市上高县镜山小学教师孙某校外培训机构违规兼职问题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，群众举报宜春市上高县镜山小学教师孙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在校外艺术培训机构违规兼职取酬。经调查核实，教师孙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于每周日在校外艺术培训机构兼职，违规获取报酬。根据《江西省中小学教师违反职业道德行为处理实施办法》等规定，上高县教体局给予教师孙某全县教育系统通报批评、取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度各项工作评优评先资格、警告处分等处理，并收缴其违规兼职所得报酬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摘自江西省教育厅网站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陕西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商洛市商南县城关小学临时聘用教师李某有偿代课问题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，李某在商南县城关小学二年级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班教学群中发布暑假辅导招生信息，共招收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名学生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开始，又招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名学生进行有偿补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商南县科教体局对商南县城关小学领导班子进行了诫勉谈话，责成该校立即组织开展违规有偿补课自查自纠，并在全县通报批评。李某已被解除聘任合同，并清退了补课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摘自陕西省教育厅网站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榆林市靖边县第二小学教师冯某、第八小学教师白某在课堂讲授违规教辅资料问题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，冯某、白某虽未强制或变相强制学生或家长购买额外教辅资料，但在课堂和辅导课上对违规教辅资料进行了解答、辅导，违反了“非目录”内教辅资料不得进入课堂的相关规定。靖边县教育局责令冯某作出书面检查，在靖边县第二小学校内通报批评，并在该学期内不得参与评优树模。白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度师德考评被定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C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级，取消该年度参与评模选优及职称晋级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摘自陕西省教育厅网站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纪法链接：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8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eastAsia="zh-CN"/>
        </w:rPr>
        <w:t>《新时代中小学教师职业行为十项准则》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8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eastAsia="zh-CN"/>
        </w:rPr>
        <w:t>规范从教行为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eastAsia="zh-CN"/>
        </w:rPr>
        <w:t>勤勉敬业，乐于奉献，自觉抵制不良风气；不得组织、参与有偿补课，或为校外培训机构和他人介绍生源、提供相关信息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8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eastAsia="zh-CN"/>
        </w:rPr>
        <w:t>《中小学教师违反职业道德行为处理办法（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eastAsia="zh-CN"/>
        </w:rPr>
        <w:t>2018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eastAsia="zh-CN"/>
        </w:rPr>
        <w:t>年修订）》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8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val="en-US" w:eastAsia="zh-CN"/>
        </w:rPr>
        <w:t>第四条 应予处理的教师违反职业道德行为如下：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8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val="en-US" w:eastAsia="zh-CN"/>
        </w:rPr>
        <w:t>违反教学纪律，敷衍教学，或擅自从事影响教育教学本职工作的兼职兼薪行为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8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val="en-US" w:eastAsia="zh-CN"/>
        </w:rPr>
        <w:t>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val="en-US" w:eastAsia="zh-CN"/>
        </w:rPr>
        <w:t xml:space="preserve">组织、参与有偿补课，或为校外培训机构和他人介绍生源、提供相关信息。 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8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《江西省中小学教师违反职业道德行为处理实施办法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1"/>
          <w:szCs w:val="31"/>
          <w:lang w:val="en-US" w:eastAsia="zh-CN" w:bidi="ar"/>
        </w:rPr>
        <w:t xml:space="preserve">第十三条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教师有下列违反职业道德行为的，按以下规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给予相应处分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（四）在教育教学活动中，违反教学纪律，敷衍教学，未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经学校批准同意擅自离岗，或擅自从事影响教育教学本职工作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的兼职兼薪行为，造成一定影响的给予警告处分；情节严重或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者影响恶劣的，给予记过及以上处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（八）组织、诱导、要求学生参加校内外有偿补课，或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与、协助培训机构招生，向培训机构泄露学生信息，情节较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的，给予其他处理或警告；情节严重或者影响恶劣的，给予降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低岗位等级以上处分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【警示视频链接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警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秒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| 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我咎由自取，罪有应得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https://mp.weixin.qq.com/s/6IlaOuWAFoomse9Ky9i5J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来源：中央纪委国家监委网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</w:p>
    <w:sectPr>
      <w:type w:val="nextPage"/>
      <w:pgSz w:w="11906" w:h="16838"/>
      <w:pgMar w:left="1644" w:right="1644" w:gutter="0" w:header="0" w:top="164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9:36Z</dcterms:created>
  <dc:creator>Administrator</dc:creator>
  <dc:description/>
  <dc:language>en-US</dc:language>
  <cp:lastModifiedBy>Administrator</cp:lastModifiedBy>
  <cp:lastPrinted>2023-08-23T10:39:00Z</cp:lastPrinted>
  <dcterms:modified xsi:type="dcterms:W3CDTF">2024-02-02T01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44D440AF6477E8A12B1216F2531C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