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闽北职业技术学院电动自行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辆校园通行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权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申请审批表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453"/>
        <w:gridCol w:w="762"/>
        <w:gridCol w:w="800"/>
        <w:gridCol w:w="1383"/>
        <w:gridCol w:w="1534"/>
        <w:gridCol w:w="2702"/>
      </w:tblGrid>
      <w:tr>
        <w:trPr>
          <w:trHeight w:val="70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请人</w:t>
            </w: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属部门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岗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车辆品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车辆颜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车辆号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人与车辆所有人关系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人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夫妻……</w:t>
            </w:r>
          </w:p>
        </w:tc>
      </w:tr>
      <w:tr>
        <w:trPr>
          <w:trHeight w:val="42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求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意事项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56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保证自觉遵守《中华人民共和国道路交通安全法》等有关法律法规及《闽北职业技术学院校园交通安全管理规定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《闽北职业技术学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动自行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管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办法（试行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  <w:r>
              <w:rPr>
                <w:rFonts w:ascii="宋体" w:hAnsi="宋体" w:cs="宋体"/>
                <w:sz w:val="28"/>
                <w:szCs w:val="28"/>
              </w:rPr>
              <w:t>的各项规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56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进入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院</w:t>
            </w:r>
            <w:r>
              <w:rPr>
                <w:rFonts w:ascii="宋体" w:hAnsi="宋体" w:cs="宋体"/>
                <w:sz w:val="28"/>
                <w:szCs w:val="28"/>
              </w:rPr>
              <w:t>严格遵守校园交通管理规定，自觉维护校园交通秩序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自觉服从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管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56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保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以上填报信息</w:t>
            </w:r>
            <w:r>
              <w:rPr>
                <w:rFonts w:ascii="宋体" w:hAnsi="宋体" w:cs="宋体"/>
                <w:sz w:val="28"/>
                <w:szCs w:val="28"/>
              </w:rPr>
              <w:t>真实有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05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签名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27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在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05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05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05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部门签章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142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保卫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批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卫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科</w:t>
            </w:r>
            <w:r>
              <w:rPr>
                <w:rFonts w:ascii="宋体" w:hAnsi="宋体" w:cs="宋体"/>
                <w:sz w:val="28"/>
                <w:szCs w:val="28"/>
              </w:rPr>
              <w:t>签章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72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48:32Z</dcterms:created>
  <dc:creator>Administrator</dc:creator>
  <dc:description/>
  <dc:language>en-US</dc:language>
  <cp:lastModifiedBy>☞Оy✞ℳan☜</cp:lastModifiedBy>
  <dcterms:modified xsi:type="dcterms:W3CDTF">2025-01-02T03:2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1BD6CD36E4F2D897B7C53B9809C3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Q1YmQxYjIwYmZlMTgxZThlYTA5YzM4YzdmMzk4N2EiLCJ1c2VySWQiOiI3MTMzNTAwNDcifQ==</vt:lpwstr>
  </property>
</Properties>
</file>