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闽北职业技术学院食品与生物工程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毕业典礼暨学生表彰大会表彰名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国家励志奖学金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危功衡、章月婷、谢小珍、叶小茹、陈丽华、沈明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福建省优秀学生干部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魏阿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优秀毕业生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魏阿香、谢小珍、陈丽华、赵晶晶、唐蓉、章月婷、许丽惠、江桂清、谢水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三好学生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冯淑兰、吴瑞萍、陈园园、王爱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优秀学生干部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赵晶晶、何秋云、危功衡、左文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级一等奖学金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ind w:left="2880" w:hanging="28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唐蓉、魏阿香、谢小珍、陈丽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二等奖学金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章月婷、李晓红、邱木秀、冯淑兰、叶小茹、赵晶晶、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王爱华、阮晓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校级三等奖学金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危功衡、许丽惠、江林奇、何妙玲、沈明华、林姿学、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吴瑞萍、陈园园、谢水华、林丽真、黄桂萍、何秋云、马丽宽、高淑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31:00Z</dcterms:created>
  <dc:creator>Administrator</dc:creator>
  <dc:description/>
  <cp:keywords/>
  <dc:language>en-US</dc:language>
  <cp:lastModifiedBy>USER</cp:lastModifiedBy>
  <cp:lastPrinted>2013-06-04T09:59:00Z</cp:lastPrinted>
  <dcterms:modified xsi:type="dcterms:W3CDTF">2014-06-08T11:02:00Z</dcterms:modified>
  <cp:revision>68</cp:revision>
  <dc:subject/>
  <dc:title/>
</cp:coreProperties>
</file>