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闽北职业技术学院食品与生物工程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毕业典礼暨学生表彰大会表彰顺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三等奖学金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组：危功衡、许丽惠、江林奇、何妙玲、沈明华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组：林姿学、吴瑞萍、陈园园、谢水华、林丽真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组：黄桂萍、何秋云、马丽宽、高淑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二等奖学金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组：章月婷、李晓红、邱木秀、冯淑兰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组：叶小茹、赵晶晶、王爱华、阮晓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一等奖学金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ind w:left="2520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蓉、魏阿香、谢小珍、陈丽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院优秀学生干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晶晶、何秋云、危功衡、左文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三好学生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淑兰、吴瑞萍、陈园园、王爱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优秀毕业生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组：魏阿香、谢小珍、陈丽华、赵晶晶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组：唐  蓉、章月婷、许丽惠、江桂清、谢水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福建省优秀学生干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阿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国家励志奖学金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危功衡、章月婷、谢小珍、叶小茹、陈丽华、沈明华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毕业生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组：</w:t>
      </w:r>
      <w:r>
        <w:rPr>
          <w:rFonts w:ascii="宋体;SimSun" w:hAnsi="宋体;SimSun" w:cs="宋体;SimSun"/>
          <w:kern w:val="0"/>
          <w:sz w:val="24"/>
        </w:rPr>
        <w:t>陈秀梅 黄伟清 何小玲 林小萍 林文华 郑灵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组：</w:t>
      </w:r>
      <w:r>
        <w:rPr>
          <w:rFonts w:ascii="宋体;SimSun" w:hAnsi="宋体;SimSun" w:cs="宋体;SimSun"/>
          <w:kern w:val="0"/>
          <w:sz w:val="24"/>
        </w:rPr>
        <w:t>胡惠兰 叶春妹 池春香 蔡领美 陈延堆 郑朝华 林雅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先进班集体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食品营养与检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国家奖学金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1:00Z</dcterms:created>
  <dc:creator>Administrator</dc:creator>
  <dc:description/>
  <cp:keywords/>
  <dc:language>en-US</dc:language>
  <cp:lastModifiedBy>USER</cp:lastModifiedBy>
  <cp:lastPrinted>2012-06-10T11:48:00Z</cp:lastPrinted>
  <dcterms:modified xsi:type="dcterms:W3CDTF">2014-06-08T11:02:00Z</dcterms:modified>
  <cp:revision>77</cp:revision>
  <dc:subject/>
  <dc:title/>
</cp:coreProperties>
</file>